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участие в практикум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239"/>
      </w:tblGrid>
      <w:tr>
        <w:trPr>
          <w:trHeight w:val="7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место обучения</w:t>
            </w:r>
          </w:p>
        </w:tc>
      </w:tr>
      <w:tr>
        <w:trPr>
          <w:trHeight w:val="17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– 3 декабря 2014 г.</w:t>
              <w:br/>
              <w:t>ООО «ПКФ Цифровые приборы»,</w:t>
              <w:br/>
              <w:t>г. Москва, ул.Годовикова, д.9, Деловой центр «Калибр»</w:t>
              <w:br/>
              <w:t>(м.Алексеевская)</w:t>
            </w:r>
          </w:p>
        </w:tc>
      </w:tr>
      <w:tr>
        <w:trPr>
          <w:trHeight w:val="73" w:hRule="atLeas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ведения об участнике семинара</w:t>
            </w:r>
          </w:p>
        </w:tc>
      </w:tr>
      <w:tr>
        <w:trPr>
          <w:trHeight w:val="7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(полность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подразделен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 e-mail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учебное заведение, год окончания, специальность по диплому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 в ИЛ (ИЦ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лификации (номера и даты выдачи удостоверений о повышении квалификации, сертификатов специалистов или экспертов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ы узнали о семинаре?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0" w:after="40"/>
              <w:ind w:left="43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рассылка / печатная информ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0" w:after="40"/>
              <w:ind w:left="431" w:hanging="357"/>
              <w:rPr/>
            </w:pPr>
            <w:r>
              <w:rPr>
                <w:sz w:val="24"/>
                <w:szCs w:val="24"/>
                <w:lang w:val="en-US"/>
              </w:rPr>
              <w:t>E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сыл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0" w:after="40"/>
              <w:ind w:left="43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на сайт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0" w:after="40"/>
              <w:ind w:left="43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</w:tr>
      <w:tr>
        <w:trPr>
          <w:trHeight w:val="172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Чем занимается Ваша лаборатория?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0" w:after="40"/>
              <w:ind w:left="43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нтроль на своем предприят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0" w:after="40"/>
              <w:ind w:left="43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анитарная служб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0" w:after="40"/>
              <w:ind w:left="43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ск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0" w:after="40"/>
              <w:ind w:left="43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безопасность, охрана приро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0" w:after="40"/>
              <w:ind w:left="43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0" w:after="40"/>
              <w:ind w:left="43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зданий и сооружений, строительная и архитектурная аку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0" w:after="40"/>
              <w:ind w:left="43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0" w:after="40"/>
              <w:ind w:left="43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_____________________________________</w:t>
            </w:r>
          </w:p>
        </w:tc>
      </w:tr>
      <w:tr>
        <w:trPr>
          <w:trHeight w:val="172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ть ли в счёт дополнительный комплект аттестованных методик измерений (авторизованные копии, стоимость 5000 р.)?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239"/>
      </w:tblGrid>
      <w:tr>
        <w:trPr>
          <w:trHeight w:val="73" w:hRule="atLeas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ведения об организации</w:t>
            </w:r>
          </w:p>
        </w:tc>
      </w:tr>
      <w:tr>
        <w:trPr>
          <w:trHeight w:val="88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наименование организации, которое используется для составления договора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подписывающее договор (на основании какого документа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\КПП организ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Юридический и фактический адрес организации (с почтовым индексом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  <w:br/>
              <w:t>Р/с, к/с, банк, БИК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вы хотите получить счет и договор (электронная почта, факс и др.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шу заявку Вы можете отправит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593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uc</w:t>
              </w:r>
              <w:r>
                <w:rPr>
                  <w:rStyle w:val="InternetLink"/>
                  <w:rFonts w:cs="Tahom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ahoma"/>
                  <w:sz w:val="24"/>
                  <w:szCs w:val="24"/>
                  <w:lang w:val="en-US"/>
                </w:rPr>
                <w:t>octava</w:t>
              </w:r>
              <w:r>
                <w:rPr>
                  <w:rStyle w:val="InternetLink"/>
                  <w:rFonts w:cs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/>
                  <w:sz w:val="24"/>
                  <w:szCs w:val="24"/>
                  <w:lang w:val="en-US"/>
                </w:rPr>
                <w:t>info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йт организации: </w:t>
            </w:r>
            <w:hyperlink r:id="rId3">
              <w:r>
                <w:rPr>
                  <w:rStyle w:val="InternetLink"/>
                  <w:rFonts w:cs="Tahoma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ahoma"/>
                  <w:sz w:val="24"/>
                  <w:szCs w:val="24"/>
                </w:rPr>
                <w:t>.octava.info</w:t>
              </w:r>
            </w:hyperlink>
            <w:r>
              <w:rPr>
                <w:rFonts w:cs="Tahoma"/>
                <w:color w:val="000000"/>
                <w:sz w:val="24"/>
                <w:szCs w:val="24"/>
              </w:rPr>
              <w:t xml:space="preserve"> (предпочтительно)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 факсу:  (495) 225-55-01, В Учебный центр Октава-Электрондизайн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После получения заявки Вам будут высланы счет и договор на обуч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@octava.info" TargetMode="External"/><Relationship Id="rId3" Type="http://schemas.openxmlformats.org/officeDocument/2006/relationships/hyperlink" Target="http://www.octav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2:00Z</dcterms:created>
  <dc:creator>А.А. Воронков</dc:creator>
  <dc:description/>
  <cp:keywords/>
  <dc:language>en-US</dc:language>
  <cp:lastModifiedBy>Воронков</cp:lastModifiedBy>
  <cp:lastPrinted>2014-02-18T13:56:00Z</cp:lastPrinted>
  <dcterms:modified xsi:type="dcterms:W3CDTF">2014-11-18T15:08:00Z</dcterms:modified>
  <cp:revision>17</cp:revision>
  <dc:subject/>
  <dc:title>Заявка на семинар</dc:title>
</cp:coreProperties>
</file>