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участие в сертификационном семинар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рок обучения</w:t>
            </w:r>
          </w:p>
        </w:tc>
      </w:tr>
      <w:tr>
        <w:trPr>
          <w:trHeight w:val="1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нтроль шума и вибр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-06 марта 2020 г., г. Москва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КФ Цифровые приборы»</w:t>
            </w:r>
          </w:p>
        </w:tc>
      </w:tr>
      <w:tr>
        <w:trPr>
          <w:trHeight w:val="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ведения об участнике семинара</w:t>
            </w:r>
          </w:p>
        </w:tc>
      </w:tr>
      <w:tr>
        <w:trPr>
          <w:trHeight w:val="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олностью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подразде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учебное заведение, год окончания, специальность по диплом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 в ИЛ (ИЦ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лификации (номера и даты выдачи удостоверений о повышении квалификации, сертификатов специалистов или эксперто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 узнали о семинаре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before="40" w:after="40"/>
              <w:ind w:left="409" w:hanging="3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рассылка / печатная информ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before="40" w:after="40"/>
              <w:ind w:left="409" w:hanging="382"/>
              <w:rPr/>
            </w:pPr>
            <w:r>
              <w:rPr>
                <w:sz w:val="24"/>
                <w:szCs w:val="24"/>
                <w:lang w:val="en-US"/>
              </w:rPr>
              <w:t>E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сыл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before="40" w:after="40"/>
              <w:ind w:left="409" w:hanging="3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на сайт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before="40" w:after="40"/>
              <w:ind w:left="409" w:hanging="3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</w:tr>
      <w:tr>
        <w:trPr>
          <w:trHeight w:val="17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Чем занимается Ваша лаборатория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before="40" w:after="40"/>
              <w:ind w:left="409" w:hanging="3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на своем предприят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before="40" w:after="40"/>
              <w:ind w:left="409" w:hanging="3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анитарная служб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before="40" w:after="40"/>
              <w:ind w:left="409" w:hanging="3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ск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before="40" w:after="40"/>
              <w:ind w:left="409" w:hanging="3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безопасность, охрана приро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before="40" w:after="40"/>
              <w:ind w:left="409" w:hanging="3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before="40" w:after="40"/>
              <w:ind w:left="409" w:hanging="3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зданий и сооружений, строительная и архитектурная аку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before="40" w:after="40"/>
              <w:ind w:left="409" w:hanging="3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before="40" w:after="40"/>
              <w:ind w:left="409" w:hanging="3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_________________________________________</w:t>
            </w:r>
          </w:p>
        </w:tc>
      </w:tr>
      <w:tr>
        <w:trPr>
          <w:trHeight w:val="12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услуга: аттестация по программе повышения квалификации с выдачей удостоверения (6000 р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rPr/>
      </w:pPr>
      <w:r>
        <w:rPr/>
        <w:t xml:space="preserve">Примечание. Персональные данные слушателей необходимы исключительно для оформления документов по итогу участия в семинаре. </w:t>
      </w:r>
    </w:p>
    <w:p>
      <w:pPr>
        <w:pStyle w:val="Normal"/>
        <w:rPr/>
      </w:pPr>
      <w:r>
        <w:rPr/>
        <w:t xml:space="preserve">Заполнение данной анкеты и отправка её в Учебный центр приборостроительного объединения «Октава-ЭлектронДизайн» означает согласие на обработку персональных данных слушателей. </w:t>
      </w:r>
    </w:p>
    <w:p>
      <w:pPr>
        <w:pStyle w:val="Normal"/>
        <w:rPr/>
      </w:pPr>
      <w:r>
        <w:rPr/>
        <w:t xml:space="preserve">ООО «ПКФ Цифровые приборы» обязуется не разглашать персональные данные слушателей за исключением случаев, предусмотренных законодательством РФ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ведения об организации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 ли договор или достаточно счёта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 догов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счёта (в этом случае необязательно заполнять поле о должностном лице)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наименование организации, которое используется для составления договор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подписывающее договор (на основании какого докумен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\КПП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Юридический и фактический адрес организации (с почтовым индекс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  <w:br/>
              <w:t>Р/с, к/с, банк, Б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вы хотите получить счет и договор (электронная почта, факс и др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шу заявку Вы можете отправить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uc</w:t>
              </w:r>
              <w:r>
                <w:rPr>
                  <w:rStyle w:val="InternetLink"/>
                  <w:rFonts w:cs="Tahom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ahoma"/>
                  <w:sz w:val="24"/>
                  <w:szCs w:val="24"/>
                  <w:lang w:val="en-US"/>
                </w:rPr>
                <w:t>octava</w:t>
              </w:r>
              <w:r>
                <w:rPr>
                  <w:rStyle w:val="InternetLink"/>
                  <w:rFonts w:cs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/>
                  <w:sz w:val="24"/>
                  <w:szCs w:val="24"/>
                  <w:lang w:val="en-US"/>
                </w:rPr>
                <w:t>info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йт организации: </w:t>
            </w:r>
            <w:hyperlink r:id="rId3">
              <w:r>
                <w:rPr>
                  <w:rStyle w:val="InternetLink"/>
                  <w:rFonts w:cs="Tahoma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sz w:val="24"/>
                  <w:szCs w:val="24"/>
                </w:rPr>
                <w:t>.octava.info</w:t>
              </w:r>
            </w:hyperlink>
            <w:r>
              <w:rPr>
                <w:rFonts w:cs="Tahoma"/>
                <w:color w:val="000000"/>
                <w:sz w:val="24"/>
                <w:szCs w:val="24"/>
              </w:rPr>
              <w:t xml:space="preserve"> (предпочтительно)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 факсу:  </w:t>
            </w:r>
            <w:r>
              <w:rPr>
                <w:b/>
                <w:sz w:val="24"/>
                <w:szCs w:val="24"/>
              </w:rPr>
              <w:t>+7 (495) 225-55-01</w:t>
            </w:r>
            <w:r>
              <w:rPr>
                <w:sz w:val="24"/>
                <w:szCs w:val="24"/>
              </w:rPr>
              <w:t>, В Учебный центр «Октава-Электрондизайн»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заявки Вам будут высланы счет и договор на обуч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пасибо, ждем Вас на семинар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@octava.info" TargetMode="External"/><Relationship Id="rId3" Type="http://schemas.openxmlformats.org/officeDocument/2006/relationships/hyperlink" Target="http://www.octav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6:00Z</dcterms:created>
  <dc:creator/>
  <dc:description/>
  <cp:keywords/>
  <dc:language>en-US</dc:language>
  <cp:lastModifiedBy>Ирина Скоркина</cp:lastModifiedBy>
  <cp:lastPrinted>2014-02-18T13:56:00Z</cp:lastPrinted>
  <dcterms:modified xsi:type="dcterms:W3CDTF">2019-11-27T06:56:00Z</dcterms:modified>
  <cp:revision>28</cp:revision>
  <dc:subject/>
  <dc:title>Заявка на семинар</dc:title>
</cp:coreProperties>
</file>