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 межлабораторных сличительных испытания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6473"/>
      </w:tblGrid>
      <w:tr>
        <w:trPr>
          <w:trHeight w:val="7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лаборатории: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674"/>
        <w:gridCol w:w="1807"/>
        <w:gridCol w:w="4388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ид измер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явка на учас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(поставить </w:t>
            </w:r>
            <w:r>
              <w:rPr>
                <w:b/>
                <w:i/>
                <w:color w:val="000000"/>
                <w:sz w:val="22"/>
                <w:szCs w:val="22"/>
              </w:rPr>
              <w:t>ДА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Предпочитае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</w:rPr>
              <w:t>мая да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спользуемые для МСИ средства измерений (вписать модель и заводской номер)</w:t>
            </w:r>
          </w:p>
        </w:tc>
      </w:tr>
      <w:tr>
        <w:trPr>
          <w:trHeight w:val="13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рения уровней звука и звукового давления излучения источников зву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умомер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устический калибратор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оп. оборудование:</w:t>
            </w:r>
          </w:p>
        </w:tc>
      </w:tr>
      <w:tr>
        <w:trPr>
          <w:trHeight w:val="95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рения вибрации ручной машин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брометр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брационный калибратор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п. оборудование: </w:t>
            </w:r>
          </w:p>
        </w:tc>
      </w:tr>
      <w:tr>
        <w:trPr>
          <w:trHeight w:val="95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Измерения общей виб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брометр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брационный калибратор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п. оборудование: </w:t>
            </w:r>
          </w:p>
        </w:tc>
      </w:tr>
      <w:tr>
        <w:trPr>
          <w:trHeight w:val="98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рение магнитного поля 50 Гц промышленной част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Измеритель НМП: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п. оборудование: </w:t>
            </w:r>
          </w:p>
        </w:tc>
      </w:tr>
      <w:tr>
        <w:trPr>
          <w:trHeight w:val="111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рение электрического  поля 50 Гц промышленной част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 xml:space="preserve">Измеритель НЭП: 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. оборудование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рение напряжённости электростатического по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 xml:space="preserve">Измеритель НЭП: 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оп. оборудование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рение освещённости и коэффициента пульсаций в контрольной точк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юксметр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. оборудование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рение уровней звукового давления ультразву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умомер-анализатор спектра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устический калибратор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п. оборудование: </w:t>
            </w:r>
          </w:p>
        </w:tc>
      </w:tr>
      <w:tr>
        <w:trPr>
          <w:trHeight w:val="131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рение индукции постоянного магнитного по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Измеритель ПМП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. оборудование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1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рение температуры и влаж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Измеритель микроклимата: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оп. оборудование:</w:t>
            </w:r>
          </w:p>
        </w:tc>
      </w:tr>
      <w:tr>
        <w:trPr>
          <w:trHeight w:val="131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рение напряженности магнитного поля в полосах частот 5-2000 Гц и 2-400 кГ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Измеритель НМП: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. оборудование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рение скорости воздушного потока (на рабочем мест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ритель скорости воздушного потока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. оборудование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рение скорости воздушного потока (в канале-воздуховод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ритель скорости воздушного потока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оп. оборудование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рение напряженности магнитного поля диапазона частот 10-30 кГ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Измеритель НМП</w:t>
            </w:r>
            <w:r>
              <w:rPr>
                <w:sz w:val="20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. оборудование:</w:t>
            </w:r>
          </w:p>
        </w:tc>
      </w:tr>
      <w:tr>
        <w:trPr>
          <w:trHeight w:val="45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Измерение интенсивности инфракрасного (теплового) излуч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Радиометр</w:t>
            </w:r>
            <w:r>
              <w:rPr>
                <w:sz w:val="20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. оборудование:</w:t>
            </w:r>
          </w:p>
        </w:tc>
      </w:tr>
      <w:tr>
        <w:trPr>
          <w:trHeight w:val="45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рение интенсивности лазерного излуч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змеритель лазерного излучения: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оп. оборудование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рение энергетической освещённости ультрафиолетового излуч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диометр: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оп. оборудование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змерения напряженности электрического поля в полосе частот в радиочастотном диапазоне и плотности потока энерги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ритель ЭМП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оп. оборудование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Измерение температуры поверхностей ограждающих конструкций в контрольной точк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нтактный измеритель температуры поверхности: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оп. оборудование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79"/>
      </w:tblGrid>
      <w:tr>
        <w:trPr>
          <w:trHeight w:val="7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ведения о лаборатории</w:t>
            </w:r>
          </w:p>
        </w:tc>
      </w:tr>
      <w:tr>
        <w:trPr>
          <w:trHeight w:val="5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лаборатори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ована ли Ваша лаборатория? (ДА или НЕТ, если ДА, вписать номер аккредитации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>
          <w:trHeight w:val="7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Разрешаете ли Вы указывать название вашей организации в разделе «МСИ» на сайте ПО Октава-ЭлектроДизайн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cta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отрудник(и) лаборатории, участвующие в МСИ (</w:t>
            </w:r>
            <w:r>
              <w:rPr>
                <w:b/>
                <w:sz w:val="22"/>
                <w:szCs w:val="22"/>
              </w:rPr>
              <w:t>ФИО, долж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:</w:t>
            </w:r>
          </w:p>
        </w:tc>
      </w:tr>
      <w:tr>
        <w:trPr>
          <w:trHeight w:val="5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</w:t>
            </w:r>
            <w:r>
              <w:rPr>
                <w:b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для связи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6427"/>
      </w:tblGrid>
      <w:tr>
        <w:trPr>
          <w:trHeight w:val="7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ведения об организации</w:t>
            </w:r>
          </w:p>
        </w:tc>
      </w:tr>
      <w:tr>
        <w:trPr>
          <w:trHeight w:val="8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ли договор или достаточно счёта? (оставить нужное, удалить лишнее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2"/>
                <w:szCs w:val="22"/>
              </w:rPr>
              <w:t>-  Необходим договор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2"/>
                <w:szCs w:val="22"/>
              </w:rPr>
              <w:t>-  Достаточно счёта (в этом случае необязательно заполнять поле о должностном лице)</w:t>
            </w:r>
          </w:p>
        </w:tc>
      </w:tr>
      <w:tr>
        <w:trPr>
          <w:trHeight w:val="14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 (наименование организации, которое используется для составления договора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подписывающее договор (должность; ФИО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: </w:t>
            </w:r>
          </w:p>
        </w:tc>
      </w:tr>
      <w:tr>
        <w:trPr>
          <w:trHeight w:val="32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ании какого документа  действует должностное лицо, подписывающее договор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\КПП организ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рганизации (с почтовым индексом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организации (с почтовым индексом), если отличается от юридического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  <w:br/>
              <w:t>Р/с, к/с, банк, БИК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 </w:t>
            </w:r>
            <w:r>
              <w:rPr>
                <w:sz w:val="22"/>
                <w:szCs w:val="22"/>
              </w:rPr>
              <w:t>для связи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С собой просим привозить данные о результате поверки, РАСПЕЧАТАННЫЕ НА БУМАГЕ, на все используемые средства измерений!!! (либо копии свидетельств о поверке, либо распечатка данных из ФГИС «АРШИН»)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у (в формате </w:t>
      </w:r>
      <w:r>
        <w:rPr>
          <w:b/>
          <w:color w:val="000000"/>
          <w:sz w:val="22"/>
          <w:szCs w:val="22"/>
          <w:lang w:val="en-US"/>
        </w:rPr>
        <w:t>WORD</w:t>
      </w:r>
      <w:r>
        <w:rPr>
          <w:b/>
          <w:color w:val="000000"/>
          <w:sz w:val="22"/>
          <w:szCs w:val="22"/>
        </w:rPr>
        <w:t>!) направлять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uc</w:t>
      </w:r>
      <w:r>
        <w:rPr>
          <w:rFonts w:cs="Tahoma"/>
          <w:b/>
          <w:sz w:val="22"/>
          <w:szCs w:val="22"/>
        </w:rPr>
        <w:t>@</w:t>
      </w:r>
      <w:r>
        <w:rPr>
          <w:rFonts w:cs="Tahoma"/>
          <w:b/>
          <w:sz w:val="22"/>
          <w:szCs w:val="22"/>
          <w:lang w:val="en-US"/>
        </w:rPr>
        <w:t>octava</w:t>
      </w:r>
      <w:r>
        <w:rPr>
          <w:rFonts w:cs="Tahoma"/>
          <w:b/>
          <w:sz w:val="22"/>
          <w:szCs w:val="22"/>
        </w:rPr>
        <w:t>.</w:t>
      </w:r>
      <w:r>
        <w:rPr>
          <w:rFonts w:cs="Tahoma"/>
          <w:b/>
          <w:sz w:val="22"/>
          <w:szCs w:val="22"/>
          <w:lang w:val="en-US"/>
        </w:rPr>
        <w:t>info</w:t>
      </w:r>
      <w:r>
        <w:rPr>
          <w:color w:val="000000"/>
          <w:sz w:val="22"/>
          <w:szCs w:val="22"/>
        </w:rPr>
        <w:t>,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айт организации: </w:t>
      </w:r>
      <w:hyperlink r:id="rId2">
        <w:r>
          <w:rPr>
            <w:rStyle w:val="InternetLink"/>
            <w:rFonts w:cs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/>
            <w:sz w:val="22"/>
            <w:szCs w:val="22"/>
          </w:rPr>
          <w:t>.octava.info</w:t>
        </w:r>
      </w:hyperlink>
      <w:r>
        <w:rPr>
          <w:rFonts w:cs="Tahoma"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получения заявки Вам будут высланы счет и договор на услуги по организации МС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>
          <w:trHeight w:val="883" w:hRule="atLeast"/>
        </w:trPr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 направления данной Заявки на почту Учебного центра подразумевает ознакомление и полное согласие Заявителя с программами МСИ, размещёнными на странице Учебного центра по адресу: www.octava.info/interlaboratory_comparison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386"/>
      <w:gridCol w:w="2334"/>
    </w:tblGrid>
    <w:tr>
      <w:trPr>
        <w:trHeight w:val="1276" w:hRule="atLeast"/>
      </w:trPr>
      <w:tc>
        <w:tcPr>
          <w:tcW w:w="2235" w:type="dxa"/>
          <w:tcBorders/>
        </w:tcPr>
        <w:p>
          <w:pPr>
            <w:pStyle w:val="Normal"/>
            <w:jc w:val="center"/>
            <w:rPr>
              <w:rFonts w:cs="Arial"/>
              <w:szCs w:val="24"/>
            </w:rPr>
          </w:pPr>
          <w:r>
            <w:rPr>
              <w:rFonts w:cs="Times New Roman" w:ascii="Times New Roman" w:hAnsi="Times New Roman"/>
              <w:b/>
              <w:color w:val="007062"/>
              <w:sz w:val="28"/>
              <w:szCs w:val="28"/>
              <w:lang w:val="en-US" w:eastAsia="en-US"/>
            </w:rPr>
            <w:drawing>
              <wp:inline distT="0" distB="0" distL="0" distR="0">
                <wp:extent cx="768985" cy="77724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СДС  ФИЗФАКТОР-ТЕСТ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rFonts w:cs="Arial"/>
              <w:szCs w:val="24"/>
            </w:rPr>
          </w:pPr>
          <w:r>
            <w:rPr>
              <w:rFonts w:cs="Arial"/>
              <w:b/>
              <w:sz w:val="28"/>
              <w:szCs w:val="28"/>
            </w:rPr>
            <w:t>ООО «ПКФ Цифровые приборы»</w:t>
          </w:r>
        </w:p>
      </w:tc>
      <w:tc>
        <w:tcPr>
          <w:tcW w:w="2334" w:type="dxa"/>
          <w:tcBorders/>
          <w:vAlign w:val="center"/>
        </w:tcPr>
        <w:p>
          <w:pPr>
            <w:pStyle w:val="Header"/>
            <w:tabs>
              <w:tab w:val="clear" w:pos="708"/>
            </w:tabs>
            <w:spacing w:before="0" w:after="120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311910" cy="72390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1" r="-1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6804" w:leader="none"/>
        <w:tab w:val="right" w:pos="10065" w:leader="none"/>
      </w:tabs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Тема примечания Знак"/>
    <w:qFormat/>
    <w:rPr>
      <w:rFonts w:ascii="Arial" w:hAnsi="Arial" w:cs="Arial"/>
      <w:b/>
      <w:bCs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b/>
      <w:sz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Прощание1"/>
    <w:basedOn w:val="Normal"/>
    <w:next w:val="Signature"/>
    <w:qFormat/>
    <w:pPr>
      <w:keepNext w:val="true"/>
      <w:spacing w:lineRule="atLeast" w:line="220" w:before="0" w:after="60"/>
      <w:ind w:firstLine="425"/>
    </w:pPr>
    <w:rPr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tava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7:00Z</dcterms:created>
  <dc:creator>А.А.Воронков</dc:creator>
  <dc:description/>
  <cp:keywords/>
  <dc:language>en-US</dc:language>
  <cp:lastModifiedBy>Ирина Скоркина</cp:lastModifiedBy>
  <cp:lastPrinted>2014-01-29T11:34:00Z</cp:lastPrinted>
  <dcterms:modified xsi:type="dcterms:W3CDTF">2024-08-13T11:49:00Z</dcterms:modified>
  <cp:revision>20</cp:revision>
  <dc:subject/>
  <dc:title>Листовка МСИ</dc:title>
</cp:coreProperties>
</file>