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явка на приобретение аттестованных методик измер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2"/>
                <w:szCs w:val="22"/>
              </w:rPr>
              <w:t>Наименование предприятия для оформления авторизованной копии 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Вид отгрузки (подчеркнуть): </w:t>
      </w:r>
      <w:r>
        <w:rPr>
          <w:szCs w:val="24"/>
        </w:rPr>
        <w:t>самовывоз, доставка курьерской службой Исполнителя за отдельную плату 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став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Просим осуществить поставку авторизованных копий следующих аттестованных методик измере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42"/>
        <w:gridCol w:w="1984"/>
        <w:gridCol w:w="1276"/>
        <w:gridCol w:w="99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виброускорения в жилых и общественных помещ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4.17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средних по времени (эквивалентных) уровней звука и уровней звукового давления в помещениях жилых и общественных зданий при постоянном и колеблющемся (непрерывном) временном характере ш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4.18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эквивалентного уровня звука на рабочем месте на основе стратегии трудовой фун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ФР.1.36.2014.17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эквивалентного уровня звука на рабочем месте на основе стратегии рабочей оп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4.17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звукового давления в инфразвуковом диапазоне частот в помещениях жилых и общественных з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4.1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1</w:t>
            </w:r>
            <w:r>
              <w:rPr>
                <w:rFonts w:cs="Arial"/>
                <w:sz w:val="20"/>
                <w:lang w:val="en-US"/>
              </w:rPr>
              <w:t>5</w:t>
            </w:r>
            <w:r>
              <w:rPr>
                <w:rFonts w:cs="Arial"/>
                <w:sz w:val="20"/>
              </w:rPr>
              <w:t>-01</w:t>
            </w: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эквивалентных и максимальных уровней звука в помещениях жилых и общественных зданий при шуме, состоящем из единичных акустических событий и создаваемого внутренним инженерным обору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 1.36.2016.23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виброускорения общей производственной вибрации,</w:t>
              <w:br/>
              <w:t xml:space="preserve"> передающейся через ноги стоящего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</w:rPr>
              <w:t>ФР.1.36.2014.18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эквивалентных и максимальный уровней звука авиационного шума на селитебной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5.19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1</w:t>
            </w:r>
            <w:r>
              <w:rPr>
                <w:rFonts w:cs="Arial"/>
                <w:sz w:val="20"/>
                <w:lang w:val="en-US"/>
              </w:rPr>
              <w:t>4</w:t>
            </w:r>
            <w:r>
              <w:rPr>
                <w:rFonts w:cs="Arial"/>
                <w:sz w:val="20"/>
              </w:rPr>
              <w:t>-0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общей вибрации, воздействующей на сидящих водителей и пассажиров автомобильных транспортны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5.19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</w:t>
            </w:r>
            <w:r>
              <w:rPr>
                <w:rFonts w:cs="Arial"/>
                <w:sz w:val="20"/>
                <w:lang w:val="en-US"/>
              </w:rPr>
              <w:t>22</w:t>
            </w:r>
            <w:r>
              <w:rPr>
                <w:rFonts w:cs="Arial"/>
                <w:sz w:val="20"/>
              </w:rPr>
              <w:t>-01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локальной вибрации, воздействующей на водителей автомобильных транспортных средст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22.42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color w:val="202021"/>
                <w:sz w:val="20"/>
                <w:shd w:fill="F9F9F9" w:val="clear"/>
              </w:rPr>
            </w:pPr>
            <w:r>
              <w:rPr>
                <w:rFonts w:cs="Open Sans;DejaVu Sans Condensed" w:ascii="Open Sans;DejaVu Sans Condensed" w:hAnsi="Open Sans;DejaVu Sans Condensed"/>
                <w:color w:val="202021"/>
                <w:sz w:val="20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 w:val="20"/>
              </w:rPr>
              <w:t>800 р. – цена для владельцев МИ ПКФ-15-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 ПКФ-14-0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эквивалентных уровней звука на рабочих местах локомотивов на основе стратегии режимов эксплуа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5.19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</w:t>
            </w:r>
            <w:r>
              <w:rPr>
                <w:rFonts w:cs="Arial"/>
                <w:sz w:val="20"/>
                <w:lang w:val="en-US"/>
              </w:rPr>
              <w:t>2</w:t>
            </w:r>
            <w:r>
              <w:rPr>
                <w:rFonts w:cs="Arial"/>
                <w:sz w:val="20"/>
              </w:rPr>
              <w:t>3-02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локальной вибрации ручной машины на рабочем мест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color w:val="000000"/>
                <w:sz w:val="20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23.46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DejaVu Sans Condensed" w:hAnsi="Open Sans;DejaVu Sans Condensed" w:cs="Open Sans;DejaVu Sans Condensed"/>
                <w:color w:val="202021"/>
                <w:sz w:val="20"/>
                <w:shd w:fill="F9F9F9" w:val="clear"/>
              </w:rPr>
            </w:pPr>
            <w:r>
              <w:rPr>
                <w:rFonts w:cs="Open Sans;DejaVu Sans Condensed" w:ascii="Open Sans;DejaVu Sans Condensed" w:hAnsi="Open Sans;DejaVu Sans Condensed"/>
                <w:color w:val="202021"/>
                <w:sz w:val="20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 w:val="20"/>
              </w:rPr>
              <w:t>800 р. – цена для владельцев МИ ПКФ-15-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1</w:t>
            </w:r>
            <w:r>
              <w:rPr>
                <w:rFonts w:cs="Arial"/>
                <w:sz w:val="20"/>
                <w:lang w:val="en-US"/>
              </w:rPr>
              <w:t>5</w:t>
            </w:r>
            <w:r>
              <w:rPr>
                <w:rFonts w:cs="Arial"/>
                <w:sz w:val="20"/>
              </w:rPr>
              <w:t>-0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 напряженности электрического поля частоты 50 Гц на рабочем месте, в помещениях жилых и общественных зданий и н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4.2015.2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1</w:t>
            </w:r>
            <w:r>
              <w:rPr>
                <w:rFonts w:cs="Arial"/>
                <w:sz w:val="20"/>
                <w:lang w:val="en-US"/>
              </w:rPr>
              <w:t>5</w:t>
            </w:r>
            <w:r>
              <w:rPr>
                <w:rFonts w:cs="Arial"/>
                <w:sz w:val="20"/>
              </w:rPr>
              <w:t>-0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напряженности магнитного поля частоты 50 Гц на рабочем месте, в помещениях жилых и общественных зданий и н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1.2015.21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/>
                <w:sz w:val="20"/>
              </w:rPr>
              <w:t>МИ ПКФ-1</w:t>
            </w:r>
            <w:r>
              <w:rPr>
                <w:rFonts w:cs="Arial"/>
                <w:sz w:val="20"/>
                <w:lang w:val="en-US"/>
              </w:rPr>
              <w:t>5</w:t>
            </w:r>
            <w:r>
              <w:rPr>
                <w:rFonts w:cs="Arial"/>
                <w:sz w:val="20"/>
              </w:rPr>
              <w:t>-0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</w:t>
              <w:br/>
              <w:t>уровней звука и звукового давления от железнодорожных транспортных средств на территории, в помещениях</w:t>
              <w:br/>
              <w:t>жилых и общественны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5.2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И ПКФ-1</w:t>
            </w:r>
            <w:r>
              <w:rPr>
                <w:rFonts w:cs="Arial"/>
                <w:sz w:val="20"/>
                <w:lang w:val="en-US"/>
              </w:rPr>
              <w:t>6</w:t>
            </w:r>
            <w:r>
              <w:rPr>
                <w:rFonts w:cs="Arial"/>
                <w:sz w:val="20"/>
              </w:rPr>
              <w:t>-02</w:t>
            </w: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скорости и ускорения вибрации строительных конструкций и гру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 1.36.2016.24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16-0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ускорения общей вибрации в помещении методом спектральн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1.2016.23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16-0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Частоты вибрационных и звуковых сигналов анализаторами спектра Экофизика-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6.23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16-0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напряженности электрического поля в полосах частот 5-2000 Гц, 10-30 кГц, 2-400 кГц на рабочем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4.2016.24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16-0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напряженности магнитного поля в полосах частот 5 – 2000 Гц, 10 – 30 кГц, 2 – 400 кГц на рабочем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 1.34.2016.2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16-0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пиковых корректированных по C уровней звука на рабочи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6.2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МИ ПКФ-</w:t>
            </w:r>
            <w:r>
              <w:rPr>
                <w:bCs/>
                <w:sz w:val="20"/>
                <w:lang w:val="en-US"/>
              </w:rPr>
              <w:t>17-0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индекса тепловой нагрузки среды (ТНС) в производственн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 1.32.2017.2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МИ ПКФ-</w:t>
            </w:r>
            <w:r>
              <w:rPr>
                <w:bCs/>
                <w:sz w:val="20"/>
                <w:lang w:val="en-US"/>
              </w:rPr>
              <w:t>17-0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я коэффициента ослабления геомагнит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 1.34.2018.29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МИ ПКФ-19-0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уровня звукового давления воздушного ультразвука в контрольной то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9.33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5700</w:t>
            </w:r>
            <w:r>
              <w:rPr>
                <w:szCs w:val="24"/>
              </w:rPr>
              <w:t xml:space="preserve">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МИ ПКФ-19-0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уровня звукового давления воздушного ультразвука на рабочем 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9.34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19-0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измерений уровня звукового давления инфразвука в контрольной то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Р.1.36.2019.35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0-0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етодика измерений характеристик звуковых сигнальны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6.2020.37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0-0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Методика измерений</w:t>
              <w:br/>
              <w:t xml:space="preserve">уровня звукового давления в октавных (третьоктавных) полосах частот 31,5 – 16000 Гц (25 – 20000 Гц) </w:t>
              <w:br/>
              <w:t>в контрольной то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6.2020.36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0-0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ка однократных измерений октавных и третьоктавных уровней виброскорости с использованием акселеро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6.2021.38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 ПКФ-21-0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тодика измерений высоких уровней напряженности электрического поля частоты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4.2021.39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 ПКФ-21-0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тодика измерений виброускорения, виброскорости и виброперемещения в режиме "Виброконтроль" прибора Экофизика-1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6.2021.39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И ПКФ-21-06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тодика измерений напряженности электрического и магнитного полей с использованием анализаторов спектра Экофизика-1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4.2021.39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 ПКФ-21-0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тодика измерений высоких уровней напряженности электрического поля частоты 50 Гц измерителем П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4.2021.39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 ПКФ-21-0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тодика измерений высоких уровней напряженности электрического поля в полосе частот 10-30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.1.34.2021.39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1-0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ка измерений высоких уровней напряженности электрического поля в полосе частот 10-30 кГц измерителем П3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4.2021.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1-0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ка измерений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ысоких уровней напряженности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статическ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4.2021.39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1-0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ка измерений напряженности магнитного поля измерителем индукции и индукции магнитного поля измерителем напряженности магнит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4.2021.4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1-0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ка измерений локальной вибрации на рабочем месте кузнеца при работе с автоматическим кузнечно-прессовым оборуд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6.2021.40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МИ ПКФ-2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-07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1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Методика измерений уровней звукового давления в контрольных точках измерительным цифровым преобразователем напряжения «Экофизика-500» с микрофонами конденсатор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ФР.1.36.202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43</w:t>
            </w:r>
            <w:r>
              <w:rPr>
                <w:bCs/>
                <w:sz w:val="20"/>
                <w:lang w:val="en-US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-07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22222"/>
                <w:sz w:val="20"/>
                <w:szCs w:val="20"/>
              </w:rPr>
            </w:pPr>
            <w:r>
              <w:rPr>
                <w:b w:val="false"/>
                <w:bCs w:val="false"/>
                <w:color w:val="222222"/>
                <w:sz w:val="20"/>
                <w:szCs w:val="20"/>
              </w:rPr>
              <w:t>Методика измерений среднеквадратичных и пиковых значений и уровней виброскорости и виброускорения в стро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6.202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43</w:t>
            </w:r>
            <w:r>
              <w:rPr>
                <w:bCs/>
                <w:sz w:val="20"/>
                <w:lang w:val="en-US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-07</w:t>
            </w: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22222"/>
                <w:sz w:val="20"/>
                <w:szCs w:val="20"/>
              </w:rPr>
            </w:pPr>
            <w:r>
              <w:rPr>
                <w:b w:val="false"/>
                <w:bCs w:val="false"/>
                <w:color w:val="222222"/>
                <w:sz w:val="20"/>
                <w:szCs w:val="20"/>
              </w:rPr>
              <w:t>Методика измерений уровней и значений виброускорения, виброскорости, виброперемещения в контрольных точках измерительным цифровым преобразователем напряжения «Экофизика-500» с акселеромет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6.202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.43</w:t>
            </w:r>
            <w:r>
              <w:rPr>
                <w:bCs/>
                <w:sz w:val="20"/>
                <w:lang w:val="en-US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 ПКФ-24-07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22222"/>
                <w:sz w:val="20"/>
                <w:szCs w:val="20"/>
              </w:rPr>
            </w:pPr>
            <w:r>
              <w:rPr>
                <w:b w:val="false"/>
                <w:bCs w:val="false"/>
                <w:color w:val="222222"/>
                <w:sz w:val="20"/>
                <w:szCs w:val="20"/>
              </w:rPr>
              <w:t>Методика измерений уровней инфразвука на рабочих местах в производственных помещениях и н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Р.1.36.2024.49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 ОЕД 2024-О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Cs w:val="24"/>
              </w:rPr>
              <w:t>Комплект аттестованных методик общетехнических измерений физических факторов в составе: актуальная редакция МИ ПКФ-12-006, МИ ПКФ-10-003, МИ ПКФ-10-004, МИ ПКФ-10-005, МИ ПКФ-16-036, МИ ПКФ-19-053, МИ ПКФ-19-056, МИ ПКФ-20-059, МИ ПКФ-20-063, МИ ПКФ-20-065, МИ ПКФ-21-066, МИ ПКФ-21-071, МИ ПКФ-23-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0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И ОЕД 2024-К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аттестованных методик измерений физических факторов в сфере коммунальной гигиены в составе: МИ ПКФ</w:t>
              <w:noBreakHyphen/>
              <w:t>14-007 с Изм. 1, МИ ПКФ-14-009 с Изм. 1, МИ ПКФ-14-012, МИ ПКФ-15-013 с Изм. 1, МИ ПКФ-14-015 с Изм. 1, МИ ПКФ-15-023 с Изм. 1, МИ ПКФ-15-024 с Изм. 1, МИ ПКФ-15-027, МИ ПКФ-16-031, МИ ПКФ-21-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0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И ОЕД 2024-О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мплект аттестованных методик измерений физических факторов в сфере охраны труда в составе: МИ ПКФ-14-010 с Изм.1, МИ ПКФ-14-011 с Изм. 1, МИ ПКФ-14-014 с Изм. 1, МИ ПКФ-14-015, МИ ПКФ-24-076, МИ ПКФ-14-017 с Изм. 1 и Изм 2, МИ ПКФ-22-018, МИ ПКФ-14-019, МИ ПКФ-23-022, МИ ПКФ-15-023 с Изм. 1, МИ ПКФ-15-024 с Изм. 1, МИ ПКФ-16-038, МИ ПКФ-16-039, МИ ПКФ-16-041, МИ ПКФ-17-046, МИ ПКФ-17-047, МИ ПКФ-19-053, МИ ПКФ-19-054, МИ ПКФ-21-071, МИ ПКФ-21-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 0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</w:rPr>
              <w:t>Дополнительная копия авторизованного экземпляра МИ (рабочий экземпляр, предоставляется при условии приобретения авторизованной 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0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2:00Z</dcterms:created>
  <dc:creator>Ирина Скоркина</dc:creator>
  <dc:description/>
  <cp:keywords/>
  <dc:language>en-US</dc:language>
  <cp:lastModifiedBy>Воронков</cp:lastModifiedBy>
  <dcterms:modified xsi:type="dcterms:W3CDTF">2024-08-09T13:19:00Z</dcterms:modified>
  <cp:revision>18</cp:revision>
  <dc:subject/>
  <dc:title/>
</cp:coreProperties>
</file>